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2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1.2024 года, Пархомчук В.В., по адресу: ***, не уплатил в установленный ст. 32.2 КоАП РФ срок административный штраф в размере 1000 рублей, назначенный постановлением № 05-1101/1302/2024 от 01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05-1101/1302/2024 от 01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